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山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普通高等教育专升本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生计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06"/>
        <w:gridCol w:w="1410"/>
        <w:gridCol w:w="3159"/>
        <w:gridCol w:w="1710"/>
      </w:tblGrid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生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生类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生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生计划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336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齐鲁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枣庄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齐鲁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女子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枣庄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乐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鲜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聊城大学东昌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南大学泉城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理工大学琴岛学院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农业大学海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交通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科技大学泰山科技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油大学胜利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东方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科技大学泰山科技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信息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阜师范大学杏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信息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师范大学历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物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物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物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农业大学海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台大学文经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油大学胜利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设计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设计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理工大学琴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交通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台大学文经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东方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女子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台大学文经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事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事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农业大学海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经济与贸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南大学泉城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经济与贸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燕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经济与贸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台大学文经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万杰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中医药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潍坊医学院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与工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阜师范大学杏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工程与工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油大学胜利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聊城大学东昌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理工大学琴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东方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燕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科技大学泰山科技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台大学文经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南大学泉城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聊城大学东昌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理工大学琴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农业大学海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交通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台大学文经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枣庄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油大学胜利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理工大学琴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阜师范大学杏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女子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师范大学历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枣庄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油大学胜利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交通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东方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交通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腔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腔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腔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潍坊医学院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万杰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潍坊医学院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女子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师范大学历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麻醉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潍坊医学院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阜师范大学杏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南大学泉城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东方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燕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交通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台大学文经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理工大学琴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农业大学海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交通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科技大学泰山科技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万杰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影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万杰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影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设计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枣庄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州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聊城大学东昌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女子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师范大学历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枣庄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园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农业大学海都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针灸推拿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中医药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中医药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中医药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3" w:right="1803" w:gutter="0" w:header="0" w:top="1361" w:footer="0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560"/>
      <w:ind w:right="22" w:firstLine="63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6:00Z</dcterms:created>
  <dc:creator>eduadmin</dc:creator>
  <dc:description/>
  <cp:keywords/>
  <dc:language>en-US</dc:language>
  <cp:lastModifiedBy>USER</cp:lastModifiedBy>
  <dcterms:modified xsi:type="dcterms:W3CDTF">2014-02-18T12:32:00Z</dcterms:modified>
  <cp:revision>2</cp:revision>
  <dc:subject/>
  <dc:title>关于做好山东省2013年普通高等教育专科升本科考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