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纳教育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份考试二级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语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10-16</w:t>
      </w:r>
      <w:r>
        <w:rPr>
          <w:rFonts w:ascii="黑体;SimHei" w:hAnsi="黑体;SimHei" w:eastAsia="黑体;SimHei"/>
          <w:b/>
          <w:sz w:val="28"/>
          <w:szCs w:val="28"/>
        </w:rPr>
        <w:t>章答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5 BAC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10ACB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-15CAA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-20ADAC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-25AAC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-30AAC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-35AAB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-40BACB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-45DBA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-50DAB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-55CBCB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-60AAD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-65ACC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-70CCCB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-75CDBB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-80CCB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1-85BBC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-90AAA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1-95BDA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-100DCBCA</w:t>
      </w:r>
    </w:p>
    <w:p>
      <w:pPr>
        <w:pStyle w:val="Normal"/>
        <w:jc w:val="center"/>
        <w:rPr/>
      </w:pPr>
      <w:r>
        <w:rPr>
          <w:sz w:val="28"/>
          <w:szCs w:val="28"/>
        </w:rPr>
        <w:t>101-105CAC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6-110ADC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-115CCA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6-120CBA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1-125AAB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6-130BA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1-135BBC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6-140CCA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1-145ACB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6-147AD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USER</dc:creator>
  <dc:description/>
  <cp:keywords/>
  <dc:language>en-US</dc:language>
  <cp:lastModifiedBy>USER</cp:lastModifiedBy>
  <dcterms:modified xsi:type="dcterms:W3CDTF">2014-02-19T11:09:00Z</dcterms:modified>
  <cp:revision>1</cp:revision>
  <dc:subject/>
  <dc:title>海纳教育2014年3月份考试二级C语言</dc:title>
</cp:coreProperties>
</file>